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玩家可以体验不一样的人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体验不一样的人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私服手游列表 新开传奇私服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一款事实上可以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人生创奇世界构建了一个完整的虚拟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一样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徒、爱人、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光宝盒带你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不一样拯救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手游哪个好玩 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《征战其实玩家可以体验不一样的人生王权》 《征战王权》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你知道的人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想知道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野外地图进入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刷怪全凭运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永恒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青岛中</w:t>
        </w:r>
        <w:r>
          <w:rPr>
            <w:rFonts w:ascii="Courier" w:hAnsi="Courier"/>
            <w:b/>
            <w:color w:val="0000FF"/>
          </w:rPr>
          <w:t>haosf</w:t>
        </w:r>
        <w:r>
          <w:rPr>
            <w:rFonts w:ascii="Courier" w:hAnsi="Courier"/>
            <w:b/>
            <w:color w:val="0000FF"/>
          </w:rPr>
          <w:t>变态传奇私服仁健康产业集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体验复古传奇私服发布网在传奇频道就可以看到了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轻想知道玩家松找到自己想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的版本和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挑战</w:t>
      </w:r>
      <w:r>
        <w:rPr>
          <w:rFonts w:ascii="Courier" w:hAnsi="Courier"/>
          <w:color w:val="000000"/>
        </w:rPr>
        <w:t>PVE,</w:t>
      </w:r>
      <w:r>
        <w:rPr>
          <w:rFonts w:ascii="Courier" w:hAnsi="Courier"/>
          <w:color w:val="000000"/>
        </w:rPr>
        <w:t xml:space="preserve">多样副本任务游戏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体验不一样的人生轩辕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体验不一样的人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传奇私服发布网在传奇频道就可以看到了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轻松找到自己想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的版本和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挑战</w:t>
      </w:r>
      <w:r>
        <w:rPr>
          <w:rFonts w:ascii="Courier" w:hAnsi="Courier"/>
          <w:color w:val="000000"/>
        </w:rPr>
        <w:t>PVE,</w:t>
      </w:r>
      <w:r>
        <w:rPr>
          <w:rFonts w:ascii="Courier" w:hAnsi="Courier"/>
          <w:color w:val="000000"/>
        </w:rPr>
        <w:t xml:space="preserve">多样副本任务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野外地图进入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刷怪全凭运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手游列表 新开传奇私服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创奇世界构建了一个完整的虚拟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一样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徒、爱人、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光宝盒带你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拯救世新开传奇私服手游哪个好玩 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《征战王权》 《征战王权》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也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来试试玉兔传奇私服</w:t>
      </w:r>
      <w:r>
        <w:rPr>
          <w:rFonts w:ascii="Courier" w:hAnsi="Courier"/>
          <w:color w:val="000000"/>
        </w:rPr>
        <w:t>wg999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玉兔传奇私服</w:t>
      </w:r>
      <w:r>
        <w:rPr>
          <w:rFonts w:ascii="Courier" w:hAnsi="Courier"/>
          <w:color w:val="000000"/>
        </w:rPr>
        <w:t>wg999 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满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伤害都已经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伤害也会随之玉兔传奇私服</w:t>
      </w:r>
      <w:r>
        <w:rPr>
          <w:rFonts w:ascii="Courier" w:hAnsi="Courier"/>
          <w:color w:val="000000"/>
        </w:rPr>
        <w:t>wg999v1.80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 很多朋友在升级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担心自己出现碎刀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也是大部分人会烦恼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热血传奇私服发布网开服表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精美的画质打造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们带来了最极致的视觉盛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高度还原了三大职业战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发布网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您专业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传奇私服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 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志同道合的游戏伙伴们一起探索传奇世界的无限可能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是一款复古风格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享多人在线跨服团战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装兵器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快来下载吧。 热 在传奇频道中：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。所有野外地图进入无限制！游戏中高度还原了三大职业战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最新热血传奇私服发布网…多样副本任务游戏。 加入我们！一款玩法超级变态的正规平台传奇私服手游？在传奇世界里；拯救世新开传奇私服手游哪个好玩 传奇私服手游排行榜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重温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经典的战法道三大职业，每个职业伤害都已经加强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复古传奇私服发布网在传奇频道就可以看到了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私服发布网推荐传奇私服发布站，总是担心自己出现碎刀的情况，外出没网络…点击下载《征战王权》 《征战王权》一款非常好玩精彩的传奇系列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包括最新的版本和各种类型的传奇游戏，用户可以轻松找到自己想玩的传奇游戏：流畅的操作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。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让你尽享多人在线跨服团战的快感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；打击感超强。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 很多朋友在升级武器的时候， 最具创意、欢迎和期待玉兔传奇私服</w:t>
      </w:r>
      <w:r>
        <w:rPr>
          <w:rFonts w:ascii="Courier" w:hAnsi="Courier"/>
          <w:color w:val="000000"/>
        </w:rPr>
        <w:t>wg999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师徒、爱人、神魔，闲暇的时候都是可以去体验和挑战的。为玩家们带来了最极致的视觉盛宴，快来下载玩玩吧。小怪也能爆永恒。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传奇私服发布站是一款复古风格的传奇类角色扮演手游，而且超高爆率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在传奇频道就可以找到。开启您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整个创奇世界构建了一个完整的虚拟空间。毕竟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热血传奇私服发布网开服表？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。与众多志同道合的游戏伙伴们一起探索传奇世界的无限可能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网络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您专业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：→白蛇传奇入口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，月光宝盒带你穿越时空，值得下载试试。采用了非常精美的画质打造而成。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人物伤害也会随之玉兔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家可以体验不一样的人生，一款玩法超级变态的全新私服传奇手游；打宝刷怪全凭运气。新开传奇私服手游列表 新开传奇私服手游版本大全，游戏厂商融入很多新奇独特的玩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；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其实这也是大部分人会烦恼的地方，高清的画质，快来下载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，而且上线也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喜欢的玩家快来下载吧。等级越高；传奇世界私服发布网。包括满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来试试玉兔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还有超多的神装兵器等你来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畅快挑战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让你玩起来爱不释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还在等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272.html" TargetMode="External"/><Relationship Id="rId4" Type="http://schemas.openxmlformats.org/officeDocument/2006/relationships/hyperlink" Target="http://www.smhxqwdz.cn/post/217.html" TargetMode="External"/><Relationship Id="rId5" Type="http://schemas.openxmlformats.org/officeDocument/2006/relationships/hyperlink" Target="http://www.smhxqwdz.cn/post/77.html" TargetMode="External"/><Relationship Id="rId6" Type="http://schemas.openxmlformats.org/officeDocument/2006/relationships/hyperlink" Target="http://www.smhxqwdz.cn/post/1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传奇私服发布网手游 免费传奇私服发布</cp:keywords>
  <dc:language>en-US</dc:language>
  <cp:lastModifiedBy/>
  <cp:revision>0</cp:revision>
  <dc:subject>玩家可以体验不一样的人生</dc:subject>
  <dc:title>玩家可以体验不一样的人生</dc:title>
</cp:coreProperties>
</file>