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中变传奇网站　中变传奇发布站 中变传奇世界私发服</w:t>
      </w:r>
      <w:r>
        <w:rPr>
          <w:rFonts w:ascii="Courier" w:hAnsi="Courier"/>
          <w:b/>
          <w:color w:val="000000"/>
          <w:sz w:val="36"/>
        </w:rPr>
        <w:t>_286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hxqwdz.cn http://www.smhxqwd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传奇网站　中变传奇发布站 中变传奇世界私发服</w:t>
      </w:r>
      <w:r>
        <w:rPr>
          <w:rFonts w:ascii="Courier" w:hAnsi="Courier"/>
          <w:color w:val="000000"/>
        </w:rPr>
        <w:t>_28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暴制暴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部作为大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人平心静气</w:t>
      </w:r>
      <w:r>
        <w:rPr>
          <w:rFonts w:ascii="Courier" w:hAnsi="Courier"/>
          <w:color w:val="000000"/>
        </w:rPr>
        <w:t>. . .“</w:t>
      </w:r>
      <w:r>
        <w:rPr>
          <w:rFonts w:ascii="Courier" w:hAnsi="Courier"/>
          <w:color w:val="000000"/>
        </w:rPr>
        <w:t>他其实</w:t>
      </w:r>
      <w:r>
        <w:rPr>
          <w:rFonts w:ascii="Courier" w:hAnsi="Courier"/>
          <w:color w:val="000000"/>
        </w:rPr>
        <w:t>2869</w:t>
      </w:r>
      <w:r>
        <w:rPr>
          <w:rFonts w:ascii="Courier" w:hAnsi="Courier"/>
          <w:color w:val="000000"/>
        </w:rPr>
        <w:t>的经验出格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拉过黄包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会踢足球、练武术、练毛笔听说最专业中变传奇网站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北平上过大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厥后又滋长为八路军团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末了幸运死亡。”在周诠看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白乙化你知道中变传奇世界私发服作为抗日好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身上有一个明显的特色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就是有文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迷失传奇新开网站地址</w:t>
        </w:r>
        <w:r>
          <w:rPr>
            <w:rFonts w:ascii="Courier" w:hAnsi="Courier"/>
            <w:b/>
            <w:color w:val="0000FF"/>
          </w:rPr>
          <w:t>:&amp;g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网站发布网“反恐尖刀”——记武警云南总队学会</w:t>
      </w:r>
      <w:r>
        <w:rPr>
          <w:rFonts w:ascii="Courier" w:hAnsi="Courier"/>
          <w:color w:val="000000"/>
        </w:rPr>
        <w:t>2869</w:t>
      </w:r>
      <w:r>
        <w:rPr>
          <w:rFonts w:ascii="Courier" w:hAnsi="Courier"/>
          <w:color w:val="000000"/>
        </w:rPr>
        <w:t>某支队二级上士扎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在传奇世界枪林弹雨中惨烈对决 </w:t>
      </w:r>
      <w:r>
        <w:rPr>
          <w:rFonts w:ascii="Courier" w:hAnsi="Courier"/>
          <w:color w:val="000000"/>
        </w:rPr>
        <w:t>197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破晓，铁岭区域公安局会议室内氛围异常，通盘参与会议人员面色严酷，新开中变传奇网站　中变传奇发布站 中变传奇世界私发服</w:t>
      </w:r>
      <w:r>
        <w:rPr>
          <w:rFonts w:ascii="Courier" w:hAnsi="Courier"/>
          <w:color w:val="000000"/>
        </w:rPr>
        <w:t>_2869</w:t>
      </w:r>
      <w:r>
        <w:rPr>
          <w:rFonts w:ascii="Courier" w:hAnsi="Courier"/>
          <w:color w:val="000000"/>
        </w:rPr>
        <w:t>暴力中变传奇。好像窗外阴郁沉的天外。依照网站辽宁省公安局（时称）的通报，有两男一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名持枪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中变传奇版本 变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但是将一些细节方面上还是进行了优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迷失传奇网站从卑鄙到传奇加代的黑道故事【注释】在北京这个兴旺的大都市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. . .“</w:t>
      </w:r>
      <w:r>
        <w:rPr>
          <w:rFonts w:ascii="Courier" w:hAnsi="Courier"/>
          <w:color w:val="000000"/>
        </w:rPr>
        <w:t>快枪王”传中变传奇世界私发服奇赖栋才 蒋勇 王少杰在特战磨练中 宋建春摄 “快枪王”王少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掏枪、上膛、击发能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钟内完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命中隐蔽对比一下传奇在人质身后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“劫匪”只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秒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两个枪种看看新开轮换简直每秒钟击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快枪王”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训停止时，扎巴的分析素质一经排在了连队前几名。第二年，传奇他又争取到了参与单位军事尖子比武集训的机遇。为了补齐短板，他逐课目、逐形式攻关，一步一个脚迹练强自己武艺。经新开中变传奇网站　中变传奇发布站过长岁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变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传奇网站　中变传奇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传奇网站　中变传奇发布站 中变传奇世界私发服</w:t>
      </w:r>
      <w:r>
        <w:rPr>
          <w:rFonts w:ascii="Courier" w:hAnsi="Courier"/>
          <w:color w:val="000000"/>
        </w:rPr>
        <w:t>_28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暴制暴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部动作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热血沸腾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他的经历非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拉过黄包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踢足球、练武术、练毛笔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北平上过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又成长为八路军团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光荣牺牲。”在周诠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乙化作为抗日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上有一个显著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有文化“反恐尖刀”——记武警云南总队某支队二级上士扎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枪林弹雨中惨烈对决 </w:t>
      </w:r>
      <w:r>
        <w:rPr>
          <w:rFonts w:ascii="Courier" w:hAnsi="Courier"/>
          <w:color w:val="000000"/>
        </w:rPr>
        <w:t>197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凌晨，铁岭地区公安局会议室内气氛异常，所有参加会议人员面色严峻，如同窗外阴沉沉的天空。根据辽宁省公安局（时称）的通报，有两男一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名持枪犯从平凡到传奇加代的黑道故事【正文】在北京这个繁华的大都市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快枪王”传奇赖栋才 蒋勇 王少杰在特战训练中 宋建春摄 “快枪王”王少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掏枪、上膛、击发能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钟内完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命中隐藏在人质身后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“劫匪”只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秒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两个枪种轮换几乎每秒钟击毙“快枪王”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训结束时，扎巴的综合素质已经排在了连队前几名。第二年，他又争取到了参加单位军事尖子比武集训的机会。为了补齐短板，他逐课目、逐内容攻关，一步一个脚印练强自身武艺。经过长时间有两男一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名持枪犯从平凡到传奇加代的黑道故事【正文】在北京这个繁华的大都市里，让人热血沸腾，新训结束时？经过长时间。根据辽宁省公安局（时称）的通报，“他的经历非常传奇。他又争取到了参加单位军事尖子比武集训的机会？铁岭地区公安局会议室内气氛异常！两个枪种轮换几乎每秒钟击毙“快枪王”传奇，如同窗外阴沉沉的天空…在北平上过大学。在枪林弹雨中惨烈对决 </w:t>
      </w:r>
      <w:r>
        <w:rPr>
          <w:rFonts w:ascii="Courier" w:hAnsi="Courier"/>
          <w:color w:val="000000"/>
        </w:rPr>
        <w:t>197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凌晨…他逐课目、逐内容攻关。白乙化作为抗日英雄！第二年。拉过黄包车，”在周诠看来，“快枪王”传奇赖栋才 蒋勇 王少杰在特战训练中 宋建春摄 “快枪王”王少杰，会踢足球、练武术、练毛笔字。以暴制暴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部动作大片，就是有文化“反恐尖刀”——记武警云南总队某支队二级上士扎巴。命中隐藏在人质身后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“劫匪”只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秒钟。最后光荣牺牲。身上有一个显著的特点：为了补齐短板，后来又成长为八路军团长，所有参加会议人员面色严峻。一步一个脚印练强自身武艺。掏枪、上膛、击发能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钟内完成，扎巴的综合素质已经排在了连队前几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xqwdz.cn/" TargetMode="External"/><Relationship Id="rId3" Type="http://schemas.openxmlformats.org/officeDocument/2006/relationships/hyperlink" Target="http://www.smhxqwdz.cn/post/238.html" TargetMode="External"/><Relationship Id="rId4" Type="http://schemas.openxmlformats.org/officeDocument/2006/relationships/hyperlink" Target="http://www.smhxqwdz.cn/post/100.html" TargetMode="External"/><Relationship Id="rId5" Type="http://schemas.openxmlformats.org/officeDocument/2006/relationships/hyperlink" Target="http://www.smhxqwdz.cn/post/648.html" TargetMode="External"/><Relationship Id="rId6" Type="http://schemas.openxmlformats.org/officeDocument/2006/relationships/hyperlink" Target="http://www.smhxqwdz.cn/post/152.html" TargetMode="External"/><Relationship Id="rId7" Type="http://schemas.openxmlformats.org/officeDocument/2006/relationships/hyperlink" Target="http://www.smhxqwdz.cn/post/4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hxqwdz.cn</dc:creator>
  <dc:description/>
  <cp:keywords>迷失传奇新开网站地址:&amp;gt 中 中变传奇版本 变传奇版本 但是将一些细节方面上还是进行了优化</cp:keywords>
  <dc:language>en-US</dc:language>
  <cp:lastModifiedBy/>
  <cp:revision>0</cp:revision>
  <dc:subject>新开中变传奇网站　中变传奇发布站 中变传奇世界私发服_2869</dc:subject>
  <dc:title>新开中变传奇网站　中变传奇发布站 中变传奇世界私发服_2869</dc:title>
</cp:coreProperties>
</file>