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、公益传奇、单职业、三职业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、公益传奇、单职业、三职业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神域领地超变传奇私服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 xml:space="preserve">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先容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款待物合击→打金福利版 下载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你就会被它深深吸收住。 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传奇网站 新开中变传奇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新开中变传奇网是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超变传奇刚开一秒 </w:t>
      </w:r>
      <w:r>
        <w:rPr>
          <w:rFonts w:ascii="Courier" w:hAnsi="Courier"/>
          <w:color w:val="000000"/>
        </w:rPr>
        <w:t>v1.91!</w:t>
      </w:r>
      <w:r>
        <w:rPr>
          <w:rFonts w:ascii="Courier" w:hAnsi="Courier"/>
          <w:color w:val="000000"/>
        </w:rPr>
        <w:t>传奇新开网站每日新开大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各位玩家带来海量正版传奇音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前最新最大的传奇开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传奇、公益传奇、单职业、三职业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尽力让玩家找到最好的传奇游戏就来新开传奇开区网</w:t>
      </w:r>
      <w:r>
        <w:rPr>
          <w:rFonts w:ascii="Courier" w:hAnsi="Courier"/>
          <w:color w:val="000000"/>
        </w:rPr>
        <w:t xml:space="preserve">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选 传奇合击版本最新推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款待物合击→打金福利版 本日新开超级变态传奇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本日新开超级变态传奇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的玩法富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全吻合快乐喜爱游戏的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开服表 新开网通中变传奇新服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款待物合击→打金福利版 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年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超变传奇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快来下载体验吧。 这么好玩超变传奇手游官网版 </w:t>
      </w:r>
      <w:r>
        <w:rPr>
          <w:rFonts w:ascii="Courier" w:hAnsi="Courier"/>
          <w:color w:val="000000"/>
        </w:rPr>
        <w:t>v1.85!</w:t>
      </w:r>
      <w:r>
        <w:rPr>
          <w:rFonts w:ascii="Courier" w:hAnsi="Courier"/>
          <w:color w:val="000000"/>
        </w:rPr>
        <w:t>可能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mhxqwdz.cn/post/2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新开传奇开区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韩版杀神恶魔超变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会有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时都会有人陪你沿途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是真人在线陪你沿途传奇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福利奖赏也是相当的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爆出极品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必备的传奇手游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揭晓网 传奇世界私服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新开超变传奇刚开一秒 </w:t>
      </w:r>
      <w:r>
        <w:rPr>
          <w:rFonts w:ascii="Courier" w:hAnsi="Courier"/>
          <w:color w:val="000000"/>
        </w:rPr>
        <w:t>v1.91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在观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传奇刚开一秒是一款最近刚刚开服的多人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里有着多量的职业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们可以约请本身的好友一同挑衅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全套装备上架前段时间开启预售的西栅老街女封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超级变态传奇</w:t>
      </w:r>
      <w:r>
        <w:rPr>
          <w:rFonts w:ascii="Courier" w:hAnsi="Courier"/>
          <w:color w:val="000000"/>
        </w:rPr>
        <w:t>v3.3.0!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安慰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款游戏中玩家可以挑衅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酷炫安慰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杀神恶魔超变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手游版本 </w:t>
      </w:r>
      <w:r>
        <w:rPr>
          <w:rFonts w:ascii="Courier" w:hAnsi="Courier"/>
          <w:color w:val="000000"/>
        </w:rPr>
        <w:t>v1.0.1!</w:t>
      </w:r>
      <w:r>
        <w:rPr>
          <w:rFonts w:ascii="Courier" w:hAnsi="Courier"/>
          <w:color w:val="000000"/>
        </w:rPr>
        <w:t>《帝王声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敬典范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三职业中央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超变酷炫气派改编典范复古画质、告中断精采的视觉画质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、公益传奇、单职业、三职业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神域领地超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下载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神域领地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这是新开超变传奇刚开一秒 </w:t>
      </w:r>
      <w:r>
        <w:rPr>
          <w:rFonts w:ascii="Courier" w:hAnsi="Courier"/>
          <w:color w:val="000000"/>
        </w:rPr>
        <w:t>v1.91,</w:t>
      </w:r>
      <w:r>
        <w:rPr>
          <w:rFonts w:ascii="Courier" w:hAnsi="Courier"/>
          <w:color w:val="000000"/>
        </w:rPr>
        <w:t>传奇新开网站每日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带来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新最大的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、公益传奇、单职业、三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让玩家找到最好的传奇游戏就来新开传奇开区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今日新开超级变态传奇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今日新开超级变态传奇 </w:t>
      </w:r>
      <w:r>
        <w:rPr>
          <w:rFonts w:ascii="Courier" w:hAnsi="Courier"/>
          <w:color w:val="000000"/>
        </w:rPr>
        <w:t>v3.3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新开网通中变传奇开服表 新开网通中变传奇新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传奇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这么好玩超变传奇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传奇新开网站新开传奇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杀神恶魔超变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会有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会有人陪你一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真人在线陪你一起传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福利奖励也是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出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必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超变传奇刚开一秒 </w:t>
      </w:r>
      <w:r>
        <w:rPr>
          <w:rFonts w:ascii="Courier" w:hAnsi="Courier"/>
          <w:color w:val="000000"/>
        </w:rPr>
        <w:t>v1.91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传奇刚开一秒是一款最近刚刚开服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大量的任务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邀请自己的好友一同挑战各种今日新开超级变态传奇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可以挑战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神器玩法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韩版杀神恶魔超变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手游版本 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三职业核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超变酷炫风格改编经典复古画质、实现了精美的视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 传奇世界私服开服表：酷炫刺激的传韩版杀神恶魔超变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手游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绝对适合喜欢游戏的你新开网通中变传奇开服表 新开网通中变传奇新服在线玩； 今日新开超级变态传奇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韩版杀神恶魔超变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手游版本，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是一款真正刺激的传奇游戏， 新开超变传奇刚开一秒是一款最近刚刚开服的多人传奇手游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， 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，都是真人在线陪你一起传奇哦，来下载试试吧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：没时间。这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会有活动，超变传奇手游：超值神器玩法福利多多。快来下载体验吧，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…玩家们可以邀请自己的好友一同挑战各种今日新开超级变态传奇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，超变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游戏里有着大量的任务副本…超高爆率。微变传奇、公益传奇、单职业、三职业传奇游戏，游戏中的福利奖励也是非常的多：神域领地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就会被它深深吸引住。美术上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的玩法丰富，新开超变传奇刚开一秒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超传奇新开网站新开传奇开区网。 这么好玩超变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致敬经典。致力让玩家找到最好的传奇游戏就来新开传奇开区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三职业核心玩法，以超变酷炫风格改编经典复古画质、实现了精美的视觉画质。快来游戏库下载吧，玩法上。刀刀爆出极品装备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！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，传奇新开网站每日新开大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不妨下载体验一下，目前最新最大的传奇开服网，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下载神域领地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单职业设定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今日新开超级变态传奇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； 神域领地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散人打金必备的传奇手游。为各位玩家带来海量正版传奇信息？随时都会有人陪你一起玩…大胆创新？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是新开超变传奇刚开一秒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在这款游戏中玩家可以挑战升级。神域领地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425.html" TargetMode="External"/><Relationship Id="rId4" Type="http://schemas.openxmlformats.org/officeDocument/2006/relationships/hyperlink" Target="http://www.smhxqwdz.cn/post/690.html" TargetMode="External"/><Relationship Id="rId5" Type="http://schemas.openxmlformats.org/officeDocument/2006/relationships/hyperlink" Target="http://www.smhxqwdz.cn/post/238.html" TargetMode="External"/><Relationship Id="rId6" Type="http://schemas.openxmlformats.org/officeDocument/2006/relationships/hyperlink" Target="http://www.smhxqwdz.cn/post/5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新开中变传奇网站 新开中变传奇网站 76新开中变传奇网是最 微变传奇网站</cp:keywords>
  <dc:language>en-US</dc:language>
  <cp:lastModifiedBy/>
  <cp:revision>0</cp:revision>
  <dc:subject>微变传奇、公益传奇、单职业、三职业传奇游戏</dc:subject>
  <dc:title>微变传奇、公益传奇、单职业、三职业传奇游戏</dc:title>
</cp:coreProperties>
</file>